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</w:r>
    </w:p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Musical Theatre Boys 2:23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and Music by Cinco Paul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Note: Shortened version (chorus modified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Vers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en I was a little girl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ent to lots of show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thrilled when Fanny met Nicky Arnstei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Harold Hill sang “Lida Rose”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 I became a theatre geek</w:t>
      </w:r>
    </w:p>
    <w:p>
      <w:pPr>
        <w:pStyle w:val="Normal"/>
        <w:rPr/>
      </w:pPr>
      <w:r>
        <w:rPr>
          <w:rFonts w:cs="Helvetica" w:ascii="Comic Sans MS" w:hAnsi="Comic Sans MS"/>
        </w:rPr>
        <w:t>Took singing and dancing lessons three times a week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when I got cast in my first sh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y heart was all a gl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where was my Sky Masterson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ere was my Lancelot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ere the heck was my Emile Debecqu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t seems like all I got were…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cs="Helvetica" w:ascii="Comic Sans MS" w:hAnsi="Comic Sans MS"/>
        </w:rPr>
        <w:t>(Modified Chorus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Musical Theatre Boys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usical Theatre Boys are all I’ve go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’s just fin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ait, no it’s no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n second thought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a boy who’s profile picture isn’t his head sho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meone like Captain Von Trapp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Not someone better than me at both ballet and tap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, I’m surrounded by Musical Theatre Boy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y are they all shorter than m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more into Cole Porter than m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on’t they ever learn that I won’t ever year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For a boy who’s ever sung (Even secretly to himself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Rose’s Turn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had a dream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surrounded b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Confounded b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y loneliness is compounded by…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usical Theatre Boys!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0:00Z</dcterms:created>
  <dc:creator>Guy Dearden</dc:creator>
  <dc:description/>
  <cp:keywords/>
  <dc:language>en-US</dc:language>
  <cp:lastModifiedBy>AshDearden</cp:lastModifiedBy>
  <dcterms:modified xsi:type="dcterms:W3CDTF">2015-02-18T10:40:00Z</dcterms:modified>
  <cp:revision>2</cp:revision>
  <dc:subject/>
  <dc:title>Beauty And The Beast (Disney)</dc:title>
</cp:coreProperties>
</file>